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Илариону, епископу Меглин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удо явився извещения, делы возсиял еси добродетелей Божиих,  монаше</w:t>
        <w:softHyphen/>
        <w:t>ствующих лики упасл еси, архиерейская седалища изчистил еси,  еретическаго же нападания не усумневся, церкви Хрис</w:t>
        <w:softHyphen/>
        <w:t>товы воздвигл еси, преподобне Иларионе, умер, яко спя, тело же твое цело и нетленно соблюдено бысть, и подает цельбы болящим от различных недуг, и демоны прогоняет, сего ради молим тя: моли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7:00Z</dcterms:created>
  <dc:creator/>
  <dc:description/>
  <dc:language>en-US</dc:language>
  <cp:lastModifiedBy>Боков</cp:lastModifiedBy>
  <dcterms:modified xsi:type="dcterms:W3CDTF">2000-04-09T15:37:00Z</dcterms:modified>
  <cp:revision>1</cp:revision>
  <dc:subject/>
  <dc:title>Тропарь святителю Илариону, епископу Меглинскому</dc:title>
</cp:coreProperties>
</file>