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лариону Псковоезерскому, Гдо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олитвах бодрствуя, пресветлый храм Духа Святаго был еси, темже и чудотворец предивный явился еси, преподобне отче наш Иларионе. О нас мо</w:t>
        <w:softHyphen/>
        <w:t>ли Христа Бога светом Божественнаго познания просветити ны 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8:00Z</dcterms:created>
  <dc:creator/>
  <dc:description/>
  <dc:language>en-US</dc:language>
  <cp:lastModifiedBy>Боков</cp:lastModifiedBy>
  <dcterms:modified xsi:type="dcterms:W3CDTF">2000-04-09T15:38:00Z</dcterms:modified>
  <cp:revision>1</cp:revision>
  <dc:subject/>
  <dc:title>Тропарь преподобному Илариону Псковоезерскому, Гдовскому</dc:title>
</cp:coreProperties>
</file>