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тителю Илариону, митрополиту Суздаль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5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ойте убо, вси людие, в Триех Ипостасех Единаго Бога, на Небесех не</w:t>
        <w:softHyphen/>
        <w:t>постижно пребывающаго, мановением же всяческая управ-ляющаго, на землю же щедротно призирающаго, в пустын</w:t>
        <w:softHyphen/>
        <w:t>ном же пребывающаго противу невиди</w:t>
        <w:softHyphen/>
        <w:t>мых врагов, угодника Своего преподоб-наго Илариона укрепльшаго, того мо</w:t>
        <w:softHyphen/>
        <w:t>литвами, Боже, помилуй и спаси на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5:39:00Z</dcterms:created>
  <dc:creator/>
  <dc:description/>
  <dc:language>en-US</dc:language>
  <cp:lastModifiedBy>Боков</cp:lastModifiedBy>
  <dcterms:modified xsi:type="dcterms:W3CDTF">2000-04-09T15:39:00Z</dcterms:modified>
  <cp:revision>1</cp:revision>
  <dc:subject/>
  <dc:title>Тропарь святителю Илариону, митрополиту Суздальскому</dc:title>
</cp:coreProperties>
</file>