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right="-2563" w:hanging="0"/>
        <w:jc w:val="center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Тропарь святителю Иннокентию Иркутскому</w:t>
      </w:r>
    </w:p>
    <w:p>
      <w:pPr>
        <w:pStyle w:val="FR2"/>
        <w:spacing w:before="0" w:after="0"/>
        <w:ind w:left="0" w:right="-2563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FR2"/>
        <w:spacing w:before="0" w:after="0"/>
        <w:ind w:left="0" w:right="-2563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, глас 3</w:t>
      </w:r>
    </w:p>
    <w:p>
      <w:pPr>
        <w:pStyle w:val="Normal"/>
        <w:ind w:right="-2563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етильниче Церкве пресветлый, озаривый лучами  доброт твоих страну сию и исцеленьми многими притекающих к тебе с верою Бога прославивый, молим тя, святителю отче Иннокентие, ограждай молитвами твоими град сей от всех бед и печали.</w:t>
      </w:r>
    </w:p>
    <w:p>
      <w:pPr>
        <w:pStyle w:val="Normal"/>
        <w:ind w:right="-256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left="0" w:right="-2563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Кондак, глас 4</w:t>
      </w:r>
    </w:p>
    <w:p>
      <w:pPr>
        <w:pStyle w:val="Normal"/>
        <w:ind w:right="-2563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порочности соименнаго пастыря, проповедника веры в языцех Монгольских, славу и украшение Иркутския паствы, любовию восхвалим, вси вернии: той бо есть хранитель Страны Сибирския  и молитвенник о душах наших.</w:t>
      </w:r>
    </w:p>
    <w:sectPr>
      <w:type w:val="nextPage"/>
      <w:pgSz w:w="11906" w:h="16820"/>
      <w:pgMar w:left="1440" w:right="452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80" w:after="0"/>
      <w:ind w:left="80" w:hanging="0"/>
      <w:jc w:val="both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5:47:00Z</dcterms:created>
  <dc:creator/>
  <dc:description/>
  <dc:language>en-US</dc:language>
  <cp:lastModifiedBy>Боков</cp:lastModifiedBy>
  <dcterms:modified xsi:type="dcterms:W3CDTF">2000-04-09T15:47:00Z</dcterms:modified>
  <cp:revision>1</cp:revision>
  <dc:subject/>
  <dc:title>Тропарь святителю Иннокентию Иркутскому</dc:title>
</cp:coreProperties>
</file>