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ым Иоакиму и Анне, Богоотца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в законней благодати праведни бывше, Младенца богоданнаго породиша нам, Иоаким и Анна. Темже днесь светло торжествует, весе-ло празднующи божественная Церковь, честную вашу память, славящи Бога, воздвигшаго рог спасения нам в дому Давидо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47:00Z</dcterms:created>
  <dc:creator/>
  <dc:description/>
  <dc:language>en-US</dc:language>
  <cp:lastModifiedBy>Боков</cp:lastModifiedBy>
  <dcterms:modified xsi:type="dcterms:W3CDTF">2000-04-09T15:47:00Z</dcterms:modified>
  <cp:revision>1</cp:revision>
  <dc:subject/>
  <dc:title>Тропарь праведным Иоакиму и Анне, Богоотцам</dc:title>
</cp:coreProperties>
</file>