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Иоанну-Владимиру, князю Серб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ст, явльшийся тебе с Небесе, све</w:t>
        <w:softHyphen/>
        <w:t>тел проповедал еси, просветив языки ясно, Владимире славне, обагреньми кровей твоих украсився, сподобился еси почестей нетленных, предстояй Троице, тем со дерзно-вением моли спастися на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07:00Z</dcterms:created>
  <dc:creator/>
  <dc:description/>
  <dc:language>en-US</dc:language>
  <cp:lastModifiedBy>Боков</cp:lastModifiedBy>
  <dcterms:modified xsi:type="dcterms:W3CDTF">2000-01-15T06:07:00Z</dcterms:modified>
  <cp:revision>1</cp:revision>
  <dc:subject/>
  <dc:title>Тропарь мученику Иоанну-Владимиру, князю Сербскому</dc:title>
</cp:coreProperties>
</file>