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Иоанну Воин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благаго Бога и Царя благовер</w:t>
        <w:softHyphen/>
        <w:t>ный раб и воин явился еси, Иоанне чудодетелю, пострадав бо ради веры му</w:t>
        <w:softHyphen/>
        <w:t>жески, блаженно же скончав течение, зриши Всетворца Господа в небесех светлейше. От Негоже прием дарование чудес, страждущим человеком во всяких напастех помогаеши, укрепляеши вои</w:t>
        <w:softHyphen/>
        <w:t>ны в ратех, от врагов пленения, ран же и внезапных смертей и от бед лютых изымаеши. Темже моли Владыку Хрис</w:t>
        <w:softHyphen/>
        <w:t>та, приснопамятно, да во всяком обстоянии сотворит нам ми-лость, и не введет нас во искушения, но спасет души на</w:t>
        <w:softHyphen/>
        <w:t>ша, яко Чело-веколюбец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0:00Z</dcterms:created>
  <dc:creator/>
  <dc:description/>
  <dc:language>en-US</dc:language>
  <cp:lastModifiedBy>Боков</cp:lastModifiedBy>
  <dcterms:modified xsi:type="dcterms:W3CDTF">2000-04-09T15:50:00Z</dcterms:modified>
  <cp:revision>1</cp:revision>
  <dc:subject/>
  <dc:title>Тропарь мученику Иоанну Воину</dc:title>
</cp:coreProperties>
</file>