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оанну Дамаскину</w:t>
      </w:r>
    </w:p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</w:t>
      </w:r>
    </w:p>
    <w:p>
      <w:pPr>
        <w:pStyle w:val="FR1"/>
        <w:spacing w:lineRule="auto" w:line="240"/>
        <w:ind w:left="0" w:right="-198"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В тебе, отче, известно спасеся, еже по образу: приим бо крест, последовал еси Христу, и дея учил еси презирати убо плоть, преходит бо: прилежати же о души вещи безсмертней. Тем же и со ангелы срадуется, преподобне Иоанне дух твой. </w:t>
      </w:r>
    </w:p>
    <w:p>
      <w:pPr>
        <w:pStyle w:val="FR1"/>
        <w:spacing w:lineRule="auto" w:line="240"/>
        <w:ind w:left="0" w:right="-198"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</w:r>
    </w:p>
    <w:p>
      <w:pPr>
        <w:pStyle w:val="FR1"/>
        <w:spacing w:lineRule="auto" w:line="240"/>
        <w:ind w:left="0" w:right="-198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 xml:space="preserve">Тропарь, глас 8 </w:t>
      </w:r>
    </w:p>
    <w:p>
      <w:pPr>
        <w:pStyle w:val="FR1"/>
        <w:spacing w:lineRule="auto" w:line="240"/>
        <w:ind w:left="0" w:right="-198"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>Православия наставниче, благочестия учи</w:t>
        <w:softHyphen/>
        <w:t>телю и чистоты, вселенныя светильниче, архиереев богодухновенное удобрение, Иоанне премудре, ученьми твоими вся просветил еси, цевнице духовная.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120" w:hanging="0"/>
      <w:jc w:val="right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51:00Z</dcterms:created>
  <dc:creator/>
  <dc:description/>
  <dc:language>en-US</dc:language>
  <cp:lastModifiedBy>Боков</cp:lastModifiedBy>
  <dcterms:modified xsi:type="dcterms:W3CDTF">2000-04-09T15:51:00Z</dcterms:modified>
  <cp:revision>1</cp:revision>
  <dc:subject/>
  <dc:title>Тропарь преподобному Иоанну Дамаскину</dc:title>
</cp:coreProperties>
</file>