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мученику Иоанну Казанскому 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2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астотерпче святый Иоанне, бла</w:t>
        <w:softHyphen/>
        <w:t>женна земля, напившаяся крове твоея, Христа бо со дерзновением проповедав, многия муки от невер-ных агарян приял еси, страданьми своими противных дерзости низло-жив, Троицы поборник явил</w:t>
        <w:softHyphen/>
        <w:t>ся еси, Юже и моли даровати нам велию милос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5:54:00Z</dcterms:created>
  <dc:creator/>
  <dc:description/>
  <dc:language>en-US</dc:language>
  <cp:lastModifiedBy>Боков</cp:lastModifiedBy>
  <dcterms:modified xsi:type="dcterms:W3CDTF">2000-04-09T15:54:00Z</dcterms:modified>
  <cp:revision>1</cp:revision>
  <dc:subject/>
  <dc:title>Тропарь мученику Иоанну Казанскому </dc:title>
</cp:coreProperties>
</file>