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Иоанну Милостивому, патриарху Александрий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рпении твоем стяжал еси мзду твою, отче преподобне, в молитвах не</w:t>
        <w:softHyphen/>
        <w:t>престанно терпевый, нищия возлюбивый и сия удовливый,  но молися Хрис</w:t>
        <w:softHyphen/>
        <w:t>ту Богу, Иоанне милостиве, блаженне,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6:00Z</dcterms:created>
  <dc:creator/>
  <dc:description/>
  <dc:language>en-US</dc:language>
  <cp:lastModifiedBy>Боков</cp:lastModifiedBy>
  <dcterms:modified xsi:type="dcterms:W3CDTF">2000-04-09T15:56:00Z</dcterms:modified>
  <cp:revision>1</cp:revision>
  <dc:subject/>
  <dc:title>Тропарь святителю Иоанну Милостивому, патриарху Александрийскому</dc:title>
</cp:coreProperties>
</file>