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right="-2625" w:hanging="0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преподобному Иоанну Многострадальному, Печерскому</w:t>
      </w:r>
    </w:p>
    <w:p>
      <w:pPr>
        <w:pStyle w:val="FR1"/>
        <w:spacing w:lineRule="auto" w:line="240"/>
        <w:ind w:right="-2625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1"/>
        <w:spacing w:lineRule="auto" w:line="240"/>
        <w:ind w:right="-2625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 xml:space="preserve">Тропарь, глас 1 </w:t>
      </w:r>
    </w:p>
    <w:p>
      <w:pPr>
        <w:pStyle w:val="FR1"/>
        <w:spacing w:lineRule="auto" w:line="240"/>
        <w:ind w:right="-2625"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Терпения столп воистинну непоколебимый и забрало от вражиих стреляний необоримо, равноангельне и многострадальне отче наш Иоанне, имуще тя, мы, недостойнии, молимся, припадающе к честным твоим мощем тепле: избави нас душетленных страстей плотских и спаси твоими молитвами.                                   </w:t>
      </w:r>
    </w:p>
    <w:sectPr>
      <w:type w:val="nextPage"/>
      <w:pgSz w:w="11906" w:h="16820"/>
      <w:pgMar w:left="1440" w:right="458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58:00Z</dcterms:created>
  <dc:creator/>
  <dc:description/>
  <dc:language>en-US</dc:language>
  <cp:lastModifiedBy>Боков</cp:lastModifiedBy>
  <dcterms:modified xsi:type="dcterms:W3CDTF">2000-04-09T15:58:00Z</dcterms:modified>
  <cp:revision>1</cp:revision>
  <dc:subject/>
  <dc:title>Тропарь преподобному Иоанну Многострадальному, Печерскому</dc:title>
</cp:coreProperties>
</file>