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Иоанну, архиепископу Новгород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светло красуется славнейший великий Новград, имея мощи твоя в се</w:t>
        <w:softHyphen/>
        <w:t>бе, святителю Иоанне, яко солнечныя лучи испущающия, и подающия исцеле</w:t>
        <w:softHyphen/>
        <w:t>ния, притекающим с верою к тебе. Молися Христу Богу, избавити град сей не</w:t>
        <w:softHyphen/>
        <w:t>вредим от варварскаго пленения, и междо-усобныя брани, и огненнаго запаления, святителю Богомудре и чудоносче, небесный человече, и земный ан</w:t>
        <w:softHyphen/>
        <w:t>геле: да сошедшеся любо-вию в память твою, светло празднуем, в песнех и пениих радующеся, и Христа славяще, тебе таковую благодать даровавшаго исцелений, и великому Новуграду заступление и утвержде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6:00:00Z</dcterms:created>
  <dc:creator/>
  <dc:description/>
  <dc:language>en-US</dc:language>
  <cp:lastModifiedBy>Боков</cp:lastModifiedBy>
  <dcterms:modified xsi:type="dcterms:W3CDTF">2000-04-09T16:00:00Z</dcterms:modified>
  <cp:revision>1</cp:revision>
  <dc:subject/>
  <dc:title>Тропарь святителю Иоанну, архиепископу Новгородскому</dc:title>
</cp:coreProperties>
</file>