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великомученику Иоанну Новому, Сочав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тие на земли добре окормляя, страдальче, милостынями, и часты-ми молитвами, и слезами, паки же ко страданию мужески устремився,  персское обличил еси нечестие. Темже Церкве был еси утверждение и христиан похвало, Иоанне приснопамятн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6:00:00Z</dcterms:created>
  <dc:creator/>
  <dc:description/>
  <dc:language>en-US</dc:language>
  <cp:lastModifiedBy>Боков</cp:lastModifiedBy>
  <dcterms:modified xsi:type="dcterms:W3CDTF">2000-04-09T16:00:00Z</dcterms:modified>
  <cp:revision>1</cp:revision>
  <dc:subject/>
  <dc:title>Тропарь великомученику Иоанну Новому, Сочавскому</dc:title>
</cp:coreProperties>
</file>