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Иоанну Предтече</w:t>
      </w:r>
    </w:p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FR1"/>
        <w:spacing w:before="0" w:after="0"/>
        <w:ind w:left="0" w:right="-199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Тропарь, глас 4 (Зачатие)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ее нераждающая неплоды возвеселися: се бо зачала еси Солнца светиль</w:t>
        <w:softHyphen/>
        <w:t>ника яве, просвещати имуща всю вселен</w:t>
        <w:softHyphen/>
        <w:t>ную, слепотою недугующую: ликуй, Захарие, вопия со дерзновением: пророк Вышняго есть хотяй родитися.</w:t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 (Рождество)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роче и Предтече пришествия Христова, достойно восхвалити тя недоумеем мы, любовию чтущии тя: неплодство бо рождшия и отчее безгласие разрешися славным и честным твоим рождеством, и воплощение Сына Божия мирови проповедуется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right="-199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Предтече Спасов Иоанне, и чтим еже от неплодове преславное рождество твое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 (Усекновение главы)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мять праведнаго с похвалами, тебе же довлеет свидетельство Господне, Предтече: показал бо ся еси воистинну и пророков честнейший, яко и в струях крестити сподобился еси Проповеданнаго. Тем же за истину пострадав, радуяся, благовестил еси и сущим во аде Бога, явльшагося плотию, вземлющаго грех мира и подающаго нам велию милость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right="-199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 Крестителю Спасов Иоанне, и почитаем вси честныя твоея главы усекновение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 (первое и второе обретение главы)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земли возсиявши, Предтечева глава лучи испущает нетления верным исцелений, свыше собирает множество Ангел, доле же созывает человеческий род, единогласную возсылати славу Христу Богу.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 Крестителю Спасов Иоанне, и почитаем вси честныя твоея главы обретение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 (третье обретение главы)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  <w:t>Яко Божественное сокровище, сокро</w:t>
        <w:softHyphen/>
        <w:t>венное в земли, Христос откры главу твою нам, пророче и Предтече. Вси убо, сошедшеся в сея обретение, песньми богоглаголивыми Спаса воспоим,  спасающа нас от тления молитвами твоими.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  <w:t>Величаем тя, Крестителю Спасов Иоанне, и почитаем вси честныя твоея главы обретение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Тропарь, глас 4 (Перенесение из Мальты в Гатчину десной руки Иоанна Крестителя) 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  <w:t>От запада возсиявши Предтечева рука, лучи испущает нетления верным исцелений, свыше собирает множество Ангел, доле же созывает человеческий род, единогласно возсылати славу Хри</w:t>
        <w:softHyphen/>
        <w:t>сту Богу.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  <w:t>Величаем тя, Крестителю Спасов Иоанне, и почитаем вси честныя твоея руки пренесение.</w:t>
      </w:r>
    </w:p>
    <w:p>
      <w:pPr>
        <w:pStyle w:val="FR1"/>
        <w:spacing w:before="0" w:after="0"/>
        <w:ind w:left="0" w:right="-199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FR1"/>
        <w:spacing w:before="0" w:after="0"/>
        <w:ind w:left="0" w:right="-199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Кондак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жде неплоды днесь Христова Предтечу раждает, и той есть исполнение всякаго пророчества: Егоже бо пророцы проповедаша, на Сего во Иордане руку положив, явися Божия Слова пророк, проповедник, вкупе и Предтеч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ind w:left="240" w:hanging="0"/>
      <w:jc w:val="center"/>
    </w:pPr>
    <w:rPr>
      <w:rFonts w:ascii="Arial" w:hAnsi="Arial" w:eastAsia="Arial" w:cs="Arial"/>
      <w:i/>
      <w:iCs/>
      <w:color w:val="auto"/>
      <w:sz w:val="16"/>
      <w:szCs w:val="16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3:11:00Z</dcterms:created>
  <dc:creator/>
  <dc:description/>
  <dc:language>en-US</dc:language>
  <cp:lastModifiedBy>Боков</cp:lastModifiedBy>
  <dcterms:modified xsi:type="dcterms:W3CDTF">2000-08-12T03:11:00Z</dcterms:modified>
  <cp:revision>1</cp:revision>
  <dc:subject/>
  <dc:title>Тропарь Иоанну Предтече</dc:title>
</cp:coreProperties>
</file>