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на Усекновение главы Иоанна Предтечи </w:t>
      </w:r>
    </w:p>
    <w:p>
      <w:pPr>
        <w:pStyle w:val="Normal"/>
        <w:ind w:right="-198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ь праведнаго с похвалами, тебе же довлеет свидетельство Господне, Предтече: показал бо ся еси воистинну и пророков честнейший, яко и в струях крестити сподобился еси Проповеданнаго: тем же за истину пострадав, радуяся, благовестил еси и сущим во аде Бога, явльшагося плотию, вземлющаго грех мира и подающаго нам велию милость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5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течево славное усекновение, смотре</w:t>
        <w:softHyphen/>
        <w:t>ние бысть некое Божественное, да и сущим во аде Спасово проповесть пришествие; да рыдает убо Иродиа, беззаконное убийство испросивши: не закон бо Божий, ни живый век возлюби, но притворный, привременный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Крестителю Спасов Иоанне, и почитаем вси честныя твоея главы усекнов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7:08:00Z</dcterms:created>
  <dc:creator/>
  <dc:description/>
  <dc:language>en-US</dc:language>
  <cp:lastModifiedBy>Боков</cp:lastModifiedBy>
  <dcterms:modified xsi:type="dcterms:W3CDTF">2000-06-01T17:08:00Z</dcterms:modified>
  <cp:revision>1</cp:revision>
  <dc:subject/>
  <dc:title>Тропарь на Усекновение главы Иоанна Предтечи </dc:title>
</cp:coreProperties>
</file>