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праведному Иоанну Русскому, исповеднику</w:t>
      </w:r>
    </w:p>
    <w:p>
      <w:pPr>
        <w:pStyle w:val="Normal"/>
        <w:ind w:right="-199" w:hanging="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4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 земли пленения твоего воззвавый тя к Небесным селением, Господь соблюдает невредимо и цельбоносно те</w:t>
        <w:softHyphen/>
        <w:t>ло твое, праведне Иоанне, ты бо, в Рос</w:t>
        <w:softHyphen/>
        <w:t>сии ятый и во Асию проданный, посреде, агарянс-каго злочестия благочестно пожил еси во мнозе терпении и, сеяв зде слезами, жнеши тамо неизглаголанною радостию. Темже моли Христа Бога спастися душам нашим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2T03:01:00Z</dcterms:created>
  <dc:creator/>
  <dc:description/>
  <dc:language>en-US</dc:language>
  <cp:lastModifiedBy>Боков</cp:lastModifiedBy>
  <dcterms:modified xsi:type="dcterms:W3CDTF">2000-08-12T03:01:00Z</dcterms:modified>
  <cp:revision>1</cp:revision>
  <dc:subject/>
  <dc:title>Тропарь праведному Иоанну Русскому, исповеднику</dc:title>
</cp:coreProperties>
</file>