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Иоанну Рыльскому</w:t>
      </w:r>
    </w:p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8" w:firstLine="284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каяния основание, прописание умиления, образ утешения, духовного совершения, равно ангелом житие твое бысть, преподобне: в молитвах убо и пощениях, и в слезах пребывая, отче Иоанне, моли Христа Бога о душах наших.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 (Возвращение мо</w:t>
        <w:softHyphen/>
        <w:t>щей из Терново в Рыльский монастырь)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оих мощей возвращением оби</w:t>
        <w:softHyphen/>
        <w:t>тель твоя обогатся, церковь же твоя, приемши я, просветися и, красящися, верных созывает с веселием  светоносный твой светло праздновати день, грядите, глаголющи, и приимите благодатей да</w:t>
        <w:softHyphen/>
        <w:t>рования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8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гельскому житию поревновав, преподобне: вся земная оставив, ко Христу притекл еси и Того заповедьми ограждаяся явился еси столп неко</w:t>
        <w:softHyphen/>
        <w:t>лебим от вражьих нападений. Тем зовем ти: радуйся отче Иоанне, свети</w:t>
        <w:softHyphen/>
        <w:t>ло пресветлое.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4:44:00Z</dcterms:created>
  <dc:creator/>
  <dc:description/>
  <dc:language>en-US</dc:language>
  <cp:lastModifiedBy>Боков</cp:lastModifiedBy>
  <dcterms:modified xsi:type="dcterms:W3CDTF">2000-06-11T14:44:00Z</dcterms:modified>
  <cp:revision>1</cp:revision>
  <dc:subject/>
  <dc:title>Тропарь преподобному Иоанну Рыльскому</dc:title>
</cp:coreProperties>
</file>