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анну, затворнику Святого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стыню Святых Гор прешел еси, мира красоту оставив и крест взем, по</w:t>
        <w:softHyphen/>
        <w:t>следовал еси Христу, отче наш Иоан</w:t>
        <w:softHyphen/>
        <w:t>не, ношением, бдением и тяжкими веригами в затворе подвизался еси, души недужных, приходящих к тебе верою исцеляеши, и обители твоея украшение являешися,  темже со Ангелы срадуется, преподобне, дух тв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00:00Z</dcterms:created>
  <dc:creator>Unknown</dc:creator>
  <dc:description/>
  <dc:language>en-US</dc:language>
  <cp:lastModifiedBy>Боков</cp:lastModifiedBy>
  <dcterms:modified xsi:type="dcterms:W3CDTF">2001-09-09T06:46:00Z</dcterms:modified>
  <cp:revision>2</cp:revision>
  <dc:subject/>
  <dc:title>Тропарь преподобному Иоанну, затворнику Святогорскому</dc:title>
</cp:coreProperties>
</file>