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оанну, епископу Суздаль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яя Церковь Божию Собор</w:t>
        <w:softHyphen/>
        <w:t>ную и Апостольскую, соблюдая запо</w:t>
        <w:softHyphen/>
        <w:t>веди Божия, вельми добре упас стадо словесных овец; зломыслен-ным церков</w:t>
        <w:softHyphen/>
        <w:t>ником молитвою своею прозрети повеле, и научи, якоже прежде святый Леон</w:t>
        <w:softHyphen/>
        <w:t>тий, поспешник спасению Русския зем</w:t>
        <w:softHyphen/>
        <w:t>ли, учитель Ростовский, прежде связа и паки благослови; тако святый епископ Суждальский, напастем, притекающим к тебе, избавниче, чудотворче Иоанн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2:58:00Z</dcterms:created>
  <dc:creator/>
  <dc:description/>
  <dc:language>en-US</dc:language>
  <cp:lastModifiedBy>Боков</cp:lastModifiedBy>
  <dcterms:modified xsi:type="dcterms:W3CDTF">2000-08-12T02:58:00Z</dcterms:modified>
  <cp:revision>1</cp:revision>
  <dc:subject/>
  <dc:title>Тропарь святителю Иоанну, епископу Суздальскому</dc:title>
</cp:coreProperties>
</file>