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Иоанну (Максимовичу), митрополиту Тобольскому</w:t>
      </w:r>
    </w:p>
    <w:p>
      <w:pPr>
        <w:pStyle w:val="Normal"/>
        <w:ind w:right="-19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авниче благочестия, сиротствующих питателю, скорбящих утешителю, недугующих врачу безмездный, душею страждущих скорый помощниче, теплый молитвенниче о всех ко Господу, святителю отче Иоанне, моли Христа Бога спастися душам наши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лся еси во тьме неведения пребывающим просветитель, вдов и сирот утешитель, дивный врач немощствующих, младенцев и отроков наставник, родителем же пресветлое радование, святителю отче Иоанне, моли Христа Бога подати стране нашей в вере утверждение, воинству нашему на враги победу и одоление, людем же своим велию милость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3:10:00Z</dcterms:created>
  <dc:creator/>
  <dc:description/>
  <dc:language>en-US</dc:language>
  <cp:lastModifiedBy>Боков</cp:lastModifiedBy>
  <dcterms:modified xsi:type="dcterms:W3CDTF">2000-08-12T03:10:00Z</dcterms:modified>
  <cp:revision>1</cp:revision>
  <dc:subject/>
  <dc:title>Тропарь святителю Иоанну (Максимовичу), митрополиту Тобольскому</dc:title>
</cp:coreProperties>
</file>