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благоверному князю Иоанну Угличскому, в иночестве Игнатию, Вологодскому</w:t>
      </w:r>
    </w:p>
    <w:p>
      <w:pPr>
        <w:pStyle w:val="FR2"/>
        <w:ind w:left="0" w:right="-199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FR2"/>
        <w:ind w:left="0" w:right="-199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2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житии своем многи скорби пре</w:t>
        <w:softHyphen/>
        <w:t>терпел еси, блаженне, и терпения ради венец от Бога приял еси, и по смерти своей чудотворец показался еси, того ради память твою песньми почитаем, преподобне отче наш Игнатие, молися, предстоя Святей Троице, державе срод</w:t>
        <w:softHyphen/>
        <w:t>ник твоих Бо-гоугодней быти и сыновом Российским спастис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960" w:hanging="0"/>
    </w:pPr>
    <w:rPr>
      <w:rFonts w:ascii="Arial" w:hAnsi="Arial" w:eastAsia="Arial" w:cs="Arial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7:13:00Z</dcterms:created>
  <dc:creator/>
  <dc:description/>
  <dc:language>en-US</dc:language>
  <cp:lastModifiedBy>Боков</cp:lastModifiedBy>
  <dcterms:modified xsi:type="dcterms:W3CDTF">2000-01-16T07:13:00Z</dcterms:modified>
  <cp:revision>1</cp:revision>
  <dc:subject/>
  <dc:title>Тропарь благоверному князю Иоанну Угличскому, в иночестве Игнатию, Вологодскому</dc:title>
</cp:coreProperties>
</file>