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right="-199" w:hanging="0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 xml:space="preserve">Тропарь мученику Иоанну младенцу </w:t>
      </w:r>
    </w:p>
    <w:p>
      <w:pPr>
        <w:pStyle w:val="FR3"/>
        <w:spacing w:before="0" w:after="0"/>
        <w:ind w:right="-19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spacing w:lineRule="auto" w:line="240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FR1"/>
        <w:spacing w:lineRule="auto" w:line="240"/>
        <w:ind w:right="-199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ченик Твой, Господи, Иоанн, во страда</w:t>
        <w:softHyphen/>
        <w:t>нии своем венец прият нетленный от Тебе, Бога нашего: имеяй бо крепость Твою, мучителей низложи, сокруши и демонов немощныя дерзости. Того молитвами спаси души наша.</w:t>
      </w:r>
    </w:p>
    <w:p>
      <w:pPr>
        <w:pStyle w:val="FR1"/>
        <w:spacing w:lineRule="auto" w:line="240"/>
        <w:ind w:right="-19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/>
        <w:ind w:right="-19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 св. младенцам, Христа ради от Ирода убиенным, глас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240"/>
        <w:ind w:right="-199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лезньми святых, имиже о Тебе пострадаша, умо</w:t>
        <w:softHyphen/>
        <w:t>лен буди, Господи, и вся наша болезни исцели, Человеколюбче, молим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100" w:after="0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57:00Z</dcterms:created>
  <dc:creator>Unknown</dc:creator>
  <dc:description/>
  <dc:language>en-US</dc:language>
  <cp:lastModifiedBy>Боков</cp:lastModifiedBy>
  <dcterms:modified xsi:type="dcterms:W3CDTF">2001-09-09T06:40:00Z</dcterms:modified>
  <cp:revision>2</cp:revision>
  <dc:subject/>
  <dc:title>Тропарь мученику Иоанну младенцу </dc:title>
</cp:coreProperties>
</file>