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Иоанникию Девиченскому, Серб</w:t>
        <w:softHyphen/>
        <w:t>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щением, молитвами и благода</w:t>
        <w:softHyphen/>
        <w:t>тию Божественною просветився, земныя концы светло озаряеши благочестно, чудес благодать от Бога прием, исцеляеши недуги, духи же лукавыя от человеков отгоняеши, иже с верою притекают к раце мощей твоих святых, преподоб</w:t>
        <w:softHyphen/>
        <w:t>не отче наш Иоанникие. Слава Давшему ти благодать, слава Укрепившему тя,  слава Действующему тобою всем исце</w:t>
        <w:softHyphen/>
        <w:t>л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3:12:00Z</dcterms:created>
  <dc:creator/>
  <dc:description/>
  <dc:language>en-US</dc:language>
  <cp:lastModifiedBy>Боков</cp:lastModifiedBy>
  <dcterms:modified xsi:type="dcterms:W3CDTF">2000-08-12T03:12:00Z</dcterms:modified>
  <cp:revision>1</cp:revision>
  <dc:subject/>
  <dc:title>Тропарь преподобному Иоанникию Девиченскому, Сербскому</dc:title>
</cp:coreProperties>
</file>