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Ионе Московскому и всея Руси Чудотворцу</w:t>
      </w:r>
    </w:p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 1, глас 4 (Перенесение мощей)</w:t>
      </w:r>
    </w:p>
    <w:p>
      <w:pPr>
        <w:pStyle w:val="Normal"/>
        <w:spacing w:before="40" w:after="0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юности твоей весь сам себе Господеви возложив, в молитвах, и трудех, и в постех образ быв добро</w:t>
        <w:softHyphen/>
        <w:t>детели, отонудуже видев Бог твое благое произволение, архиерея тя и пастыря Церкви Своей устрояет. Тем же и по представлении честное тело твое цело и нетленно соблюдеся, Ионо Святителю, моли Христа Бога, да спасет души наша.</w:t>
      </w:r>
    </w:p>
    <w:p>
      <w:pPr>
        <w:pStyle w:val="Normal"/>
        <w:spacing w:before="220" w:after="0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 2, глас 3</w:t>
      </w:r>
    </w:p>
    <w:p>
      <w:pPr>
        <w:pStyle w:val="Normal"/>
        <w:spacing w:before="20" w:after="0"/>
        <w:ind w:right="-199" w:firstLine="284"/>
        <w:jc w:val="both"/>
        <w:rPr/>
      </w:pPr>
      <w:r>
        <w:rPr>
          <w:sz w:val="28"/>
          <w:szCs w:val="28"/>
        </w:rPr>
        <w:t>Ярем Господень измлада восприим, и Того стопам невозвратным желани</w:t>
        <w:softHyphen/>
        <w:t>ем последовал еси, и освященнаго подвига достиже святительства паству приим и чудес от Бога дары прият,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ерою приходящим к раце мощей твоих подаеши различным недугом ис</w:t>
        <w:softHyphen/>
        <w:t>целение неоскудно, отче наш Ионо, святителю Христов, моли Христа Бога даровати нам велию милость.</w:t>
      </w:r>
    </w:p>
    <w:p>
      <w:pPr>
        <w:pStyle w:val="Normal"/>
        <w:spacing w:before="200" w:after="0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 3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жественною благодатию просветився и по смерти показуя светлость жития твоего, источаеши мирови благоухания, притекающим к раце мощей твоих, и народи Московстии наставляеши ко свету богоразумия, Ионо, отче наш, моли Христа Бога даровати нам ве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4:45:00Z</dcterms:created>
  <dc:creator/>
  <dc:description/>
  <dc:language>en-US</dc:language>
  <cp:lastModifiedBy>Боков</cp:lastModifiedBy>
  <dcterms:modified xsi:type="dcterms:W3CDTF">2000-08-13T14:45:00Z</dcterms:modified>
  <cp:revision>1</cp:revision>
  <dc:subject/>
  <dc:title>Тропарь преподобному Ионе Московскому и всея Руси Чудотворцу</dc:title>
</cp:coreProperties>
</file>