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аведному Ионе, Одесскому чудотворц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8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я ревнителю, раскола и ереси искоренителю, Одесский целебниче и к Богу теплый молитвенниче, жи</w:t>
        <w:softHyphen/>
        <w:t>тием и чудесы твоими уподобился еси Кронштадтскому чудотворцу, Ионо праведный, моли Христа Бога спастися душам наш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7:35:00Z</dcterms:created>
  <dc:creator/>
  <dc:description/>
  <dc:language>en-US</dc:language>
  <cp:lastModifiedBy>Боков</cp:lastModifiedBy>
  <dcterms:modified xsi:type="dcterms:W3CDTF">2000-01-15T17:35:00Z</dcterms:modified>
  <cp:revision>1</cp:revision>
  <dc:subject/>
  <dc:title>Тропарь праведному Ионе, Одесскому чудотворцу</dc:title>
</cp:coreProperties>
</file>