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Иосафу, епископу Белгородском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3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ителю Христу Богу возлюбленне, правило веры и образ милосердия людем был еси, бдением же, постом и молитвою яко светильник пресвтлый просиял еси, и прославлен от Бога явился еси: телом убо в нетлении почивая, духом же престолу Божию предстоя, чудеса преславная источаеши. Моли Христа Бога, да утвердит отечество наше в православии и благочестии и спасет души наша. 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2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итвенниче издетства преизрядный, Богоизбранный святителю Христов Иоасафе, правило веры и образ милосердия благочестным житием всем являеша и с верою к тебе притекающим обильно  исцеления источаеши. Моли Христа Бога, да утвердит в державе Российстей правоверие, мир и благочестие и спасет души наша.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различныя подвиги жития твоего кто исповесть? Многообраз-ныя милости Божия тобою явленныя кто исчислит? Дерз</w:t>
        <w:softHyphen/>
        <w:t>новение же твое у Пречистыя Богородицы и Всещедраго Бога добре ведуще, во умилении сердечнем зовем ти: не лиши и нас твоей помощи и заступления, святителю Христов и чудотворче Иоасаф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5:29:00Z</dcterms:created>
  <dc:creator/>
  <dc:description/>
  <dc:language>en-US</dc:language>
  <cp:lastModifiedBy>Боков</cp:lastModifiedBy>
  <dcterms:modified xsi:type="dcterms:W3CDTF">2000-06-11T15:29:00Z</dcterms:modified>
  <cp:revision>1</cp:revision>
  <dc:subject/>
  <dc:title>Тропарь Иосафу, епископу Белгородскому</dc:title>
</cp:coreProperties>
</file>