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аведному Иосифу Аримафей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агообразный Иосиф с древа снем пречистое Твое тело, плащаницею чис</w:t>
        <w:softHyphen/>
        <w:t>тою обвив, и благоуханьми во гробе нове закрыв положи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 тридневен воскресл еси Господи, подаяй мирови велию ми</w:t>
        <w:softHyphen/>
        <w:t>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6:37:00Z</dcterms:created>
  <dc:creator>Unknown</dc:creator>
  <dc:description/>
  <dc:language>en-US</dc:language>
  <cp:lastModifiedBy>Боков</cp:lastModifiedBy>
  <dcterms:modified xsi:type="dcterms:W3CDTF">2001-09-09T07:02:00Z</dcterms:modified>
  <cp:revision>2</cp:revision>
  <dc:subject/>
  <dc:title>Тропарь праведному Иосифу Аримафейскому </dc:title>
</cp:coreProperties>
</file>