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священномученику Иосифу Астраханскому, митрополиту</w:t>
      </w:r>
    </w:p>
    <w:p>
      <w:pPr>
        <w:pStyle w:val="FR1"/>
        <w:ind w:left="0" w:right="-199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FR1"/>
        <w:ind w:left="0" w:right="-199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6</w:t>
      </w:r>
    </w:p>
    <w:p>
      <w:pPr>
        <w:pStyle w:val="Normal"/>
        <w:ind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игом добрым подвизався, жизнь твою страданиями за правду увенчав, преселился еси в Небесныя обители, идеже предстоя Престолу Святыя Троицы, моли, святителю Иосифе, граду Астрахани и отечеству нашему в мире спастис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hanging="0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15:06:00Z</dcterms:created>
  <dc:creator/>
  <dc:description/>
  <dc:language>en-US</dc:language>
  <cp:lastModifiedBy>Боков</cp:lastModifiedBy>
  <dcterms:modified xsi:type="dcterms:W3CDTF">2000-06-11T15:06:00Z</dcterms:modified>
  <cp:revision>1</cp:revision>
  <dc:subject/>
  <dc:title>Тропарь священномученику Иосифу Астраханскому, митрополиту</dc:title>
</cp:coreProperties>
</file>