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осифу Заоникие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ерва житие твое, преподобне, хитростию благоюродства от человек утаено на небесех пред Ангелы явленно, и аще на земли тмою очес претыкаяся хождаше, но мысленными крилы на вы</w:t>
        <w:softHyphen/>
        <w:t>соту возшед, Присносущным Светом облистаемь, во отечествии наследова, и земных мнящихся красных храмов не требовав, но в Небесных селех пресвет-лыя обители стяжал еси, ни ризами мягкими одеяся, но паче власяницу возлю</w:t>
        <w:softHyphen/>
        <w:t>бил еси, и сего ради паче всех имений земных небесная сокрови-ща приобрел еси и на земли плотян сый со безплотными совокупляяся,  Небесной Царице служа и Той приносимых Ангельских песней насла-дився, ихже многие людие желая насладитися не могут. Сего ради Всевышний Творец образ Свой и Рождшия Его Богоматере с высоты воздуха на руце твоя, яко на Херувимская носила дарова тебе. От Негоже Присно</w:t>
        <w:softHyphen/>
        <w:t>сущным Светом очи твои уясни, и яко росоточащий облак молитвами твоими весь мир милованный напои. И ныне в пос-ледняя времена святую персть твою, яко Едемский источник во исцеле-ние не</w:t>
        <w:softHyphen/>
        <w:t>дугов устрои, Егоже моли, наставниче наш, чудоносче Иосифе,  даровати нам мир и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41:00Z</dcterms:created>
  <dc:creator/>
  <dc:description/>
  <dc:language>en-US</dc:language>
  <cp:lastModifiedBy>Боков</cp:lastModifiedBy>
  <dcterms:modified xsi:type="dcterms:W3CDTF">2000-01-07T18:41:00Z</dcterms:modified>
  <cp:revision>1</cp:revision>
  <dc:subject/>
  <dc:title>Тропарь преподобному Иосифу Заоникиевскому</dc:title>
</cp:coreProperties>
</file>