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ченикам Иосифу, Сергию, Антонию, Варлааму, Иову и Петру Раифски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славия неложнии ревнители и зловредных ересей обличители, пус</w:t>
        <w:softHyphen/>
        <w:t>тыни Раифския новомученицы святии, пред богоборцы Христа исповедали есте. Пред Престолом Божиим с препо</w:t>
        <w:softHyphen/>
        <w:t>добными отцами ны-не предстоя, моли</w:t>
        <w:softHyphen/>
        <w:t>те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7:57:00Z</dcterms:created>
  <dc:creator/>
  <dc:description/>
  <dc:language>en-US</dc:language>
  <cp:lastModifiedBy>Боков</cp:lastModifiedBy>
  <dcterms:modified xsi:type="dcterms:W3CDTF">2000-01-14T17:57:00Z</dcterms:modified>
  <cp:revision>1</cp:revision>
  <dc:subject/>
  <dc:title>Тропарь преподобномученикам Иосифу, Сергию, Антонию, Варлааму, Иову и Петру Раифским</dc:title>
</cp:coreProperties>
</file>