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 w:before="0" w:after="0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Ипатию Печерскому, целебнику</w:t>
      </w:r>
    </w:p>
    <w:p>
      <w:pPr>
        <w:pStyle w:val="FR4"/>
        <w:spacing w:lineRule="auto" w:line="240" w:before="0" w:after="0"/>
        <w:ind w:right="-198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8" w:firstLine="284"/>
        <w:jc w:val="both"/>
        <w:rPr/>
      </w:pPr>
      <w:r>
        <w:rPr>
          <w:sz w:val="28"/>
          <w:szCs w:val="28"/>
        </w:rPr>
        <w:t>Безначальнаго онаго и тихаго места, идеже несть печали, ни воздыха</w:t>
        <w:softHyphen/>
        <w:t>ния, достигнути, преподобне, желая, не дал еси себе зде покоя нимало, но присно день и нощь в дел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яких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естоком житии трудолюбно подвизающися, пребываеши, тем желаемаго получил уже, Ипатие, молися о душах наши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259" w:before="20" w:after="0"/>
      <w:ind w:right="400" w:hanging="0"/>
      <w:jc w:val="both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4:44:00Z</dcterms:created>
  <dc:creator/>
  <dc:description/>
  <dc:language>en-US</dc:language>
  <cp:lastModifiedBy>Боков</cp:lastModifiedBy>
  <dcterms:modified xsi:type="dcterms:W3CDTF">2000-08-13T14:44:00Z</dcterms:modified>
  <cp:revision>1</cp:revision>
  <dc:subject/>
  <dc:title>Тропарь преподобному Ипатию Печерскому, целебнику</dc:title>
</cp:coreProperties>
</file>