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6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мученице Ирине </w:t>
      </w:r>
    </w:p>
    <w:p>
      <w:pPr>
        <w:pStyle w:val="Normal"/>
        <w:ind w:right="-2126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2126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Тропарь, глас 4 </w:t>
      </w:r>
    </w:p>
    <w:p>
      <w:pPr>
        <w:pStyle w:val="Normal"/>
        <w:ind w:right="-2126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гница Твоя Иисусе Ирино, зовет велием гласом: Тебе женише мой, любля, и Тебе ищущи страдальчествую, и сраспинаюся, и спогребаюся крещению Твоему, и стражду Тебе ради, яко да царствую в Тебе, и умираю за Тя, да и живу с Тобою, но яко жертву непорочную приими мя, с любовию пожерщуюс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бе: тоя молитвами, яко милостив, спаси души наша.</w:t>
      </w:r>
    </w:p>
    <w:p>
      <w:pPr>
        <w:pStyle w:val="Normal"/>
        <w:ind w:right="-212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2126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2126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вства добротами преиспещренна, Дево, стра</w:t>
        <w:softHyphen/>
        <w:t>дальчеством была еси краснейшая, Ирино, кровьми Твоими истекшими обагрена, прелесть же низложив</w:t>
        <w:softHyphen/>
        <w:t>шая безбожия, сего ради и прияла еси почести победы рукою Создателя Твоего.</w:t>
      </w:r>
    </w:p>
    <w:sectPr>
      <w:type w:val="nextPage"/>
      <w:pgSz w:w="11906" w:h="16820"/>
      <w:pgMar w:left="1440" w:right="40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44:00Z</dcterms:created>
  <dc:creator>Unknown</dc:creator>
  <dc:description/>
  <dc:language>en-US</dc:language>
  <cp:lastModifiedBy>Боков</cp:lastModifiedBy>
  <dcterms:modified xsi:type="dcterms:W3CDTF">2001-08-22T05:44:00Z</dcterms:modified>
  <cp:revision>2</cp:revision>
  <dc:subject/>
  <dc:title>Тропарь мученице Ирине </dc:title>
</cp:coreProperties>
</file>