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ринарху, затворнику Ростовскому</w:t>
      </w:r>
    </w:p>
    <w:p>
      <w:pPr>
        <w:pStyle w:val="FR1"/>
        <w:ind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36"/>
          <w:szCs w:val="36"/>
        </w:rPr>
      </w:r>
    </w:p>
    <w:p>
      <w:pPr>
        <w:pStyle w:val="FR1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мученика добропроизвольна и преподобных удобрение, звезду Ростов</w:t>
        <w:softHyphen/>
        <w:t>скую, в затворе, узах и веригах Господеви благоугодившаго и чудес благо</w:t>
        <w:softHyphen/>
        <w:t>дать от Него приемшаго, Иринарха предивнаго песньми хвалебными почтим и, к нему припадающе, умильно глаголем: отче преподобне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8:45:00Z</dcterms:created>
  <dc:creator/>
  <dc:description/>
  <dc:language>en-US</dc:language>
  <cp:lastModifiedBy>Боков</cp:lastModifiedBy>
  <dcterms:modified xsi:type="dcterms:W3CDTF">2000-01-07T18:45:00Z</dcterms:modified>
  <cp:revision>1</cp:revision>
  <dc:subject/>
  <dc:title>Тропарь преподобному Иринарху, затворнику Ростовскому</dc:title>
</cp:coreProperties>
</file>