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еподобному Исаакию, затворнику Печерскому, в Ближних пещерах</w:t>
      </w:r>
    </w:p>
    <w:p>
      <w:pPr>
        <w:pStyle w:val="Normal"/>
        <w:ind w:right="-199" w:hanging="0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Тропарь, глас 2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тлости святых насладитися вож</w:t>
        <w:softHyphen/>
        <w:t>делев, в темную вселился еси пещеру, прехвальне, и добре подвизался еси, Исаакие, прельщен же быв от врага, паки крепко попрал еси того вся ковар</w:t>
        <w:softHyphen/>
        <w:t>ства. И ныне, яко победитель, в весе</w:t>
        <w:softHyphen/>
        <w:t>лии предстоя Христу Богу, проси нам мира и велия милост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8:54:00Z</dcterms:created>
  <dc:creator/>
  <dc:description/>
  <dc:language>en-US</dc:language>
  <cp:lastModifiedBy>Боков</cp:lastModifiedBy>
  <dcterms:modified xsi:type="dcterms:W3CDTF">2000-01-07T18:54:00Z</dcterms:modified>
  <cp:revision>1</cp:revision>
  <dc:subject/>
  <dc:title>Тропарь преподобному Исаакию, затворнику Печерскому, в Ближних пещерах</dc:title>
</cp:coreProperties>
</file>