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Иувеналию Рязанскому, архиепископ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имиче паствы Рязанския, юже от нечестия и безверия ограждая,  пост</w:t>
        <w:softHyphen/>
        <w:t>радал еси даже до крове, священному</w:t>
        <w:softHyphen/>
        <w:t>чениче Иувеналие, молися о нас Владыце Христу, да сохранит державу Рос</w:t>
        <w:softHyphen/>
        <w:t>сийскую в мире и благо-денствии и спа</w:t>
        <w:softHyphen/>
        <w:t>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8:58:00Z</dcterms:created>
  <dc:creator/>
  <dc:description/>
  <dc:language>en-US</dc:language>
  <cp:lastModifiedBy>Боков</cp:lastModifiedBy>
  <dcterms:modified xsi:type="dcterms:W3CDTF">2000-01-13T18:58:00Z</dcterms:modified>
  <cp:revision>1</cp:revision>
  <dc:subject/>
  <dc:title>Тропарь священномученику Иувеналию Рязанскому, архиепископу</dc:title>
</cp:coreProperties>
</file>