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5" w:hanging="0"/>
        <w:jc w:val="center"/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</w:t>
      </w:r>
      <w:r>
        <w:rPr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36"/>
          <w:szCs w:val="36"/>
        </w:rPr>
        <w:t>святой праведной</w:t>
      </w:r>
    </w:p>
    <w:p>
      <w:pPr>
        <w:pStyle w:val="Normal"/>
        <w:ind w:right="-2705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Иулиании Лазаревской, Муромской</w:t>
      </w:r>
    </w:p>
    <w:p>
      <w:pPr>
        <w:pStyle w:val="Normal"/>
        <w:ind w:right="-270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270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27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светившися Божественною благодатию, и по смерти светлость жития твоего явила еси: источаеши бо миро благовонное всем болящим на исцеление, с верою приходящим к мощем твоим, праведная мати Иулиание, Христа Бога моли спастися душам нашим.</w:t>
      </w:r>
    </w:p>
    <w:p>
      <w:pPr>
        <w:pStyle w:val="Normal"/>
        <w:ind w:right="-27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70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27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рано вземши крест свой последовала еси Христу милостынею, постом и молитвою, всехвальная Иулиание милостивая и всем в мире живущим правило явилася еси жития, темже Вышнее Царствие наследо</w:t>
        <w:softHyphen/>
        <w:t>вавши, непрестанно моли спастися душам нашим.</w:t>
      </w:r>
    </w:p>
    <w:p>
      <w:pPr>
        <w:pStyle w:val="Normal"/>
        <w:ind w:right="-27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70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27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коропослушливую помощницу вси, сущии в бедах и болезнех, воспоем Иулианию святую, та бо в мире богоугодно поживе и милостыню к нищим безмерну показа, сего ради обрете благодать чудес Божиим ведением.</w:t>
      </w:r>
    </w:p>
    <w:p>
      <w:pPr>
        <w:pStyle w:val="Normal"/>
        <w:ind w:right="-2705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705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2705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личаем тя, святая праведная Иулиание, и чтим святую память твою, ты бо молиши за ны Христа Бога нашего.</w:t>
      </w:r>
    </w:p>
    <w:sectPr>
      <w:type w:val="nextPage"/>
      <w:pgSz w:w="11906" w:h="16820"/>
      <w:pgMar w:left="1440" w:right="466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47:00Z</dcterms:created>
  <dc:creator>Unknown</dc:creator>
  <dc:description/>
  <dc:language>en-US</dc:language>
  <cp:lastModifiedBy>?????</cp:lastModifiedBy>
  <dcterms:modified xsi:type="dcterms:W3CDTF">2001-04-10T06:57:00Z</dcterms:modified>
  <cp:revision>2</cp:revision>
  <dc:subject/>
  <dc:title>??????? ?????? ?????????</dc:title>
</cp:coreProperties>
</file>