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2665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праведной деве Иулиании, княжне Ольшанской</w:t>
      </w:r>
    </w:p>
    <w:p>
      <w:pPr>
        <w:pStyle w:val="FR2"/>
        <w:spacing w:before="0" w:after="0"/>
        <w:ind w:right="-2665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2"/>
        <w:spacing w:before="0" w:after="0"/>
        <w:ind w:right="-2665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8</w:t>
      </w:r>
    </w:p>
    <w:p>
      <w:pPr>
        <w:pStyle w:val="FR3"/>
        <w:spacing w:lineRule="auto" w:line="240"/>
        <w:ind w:right="-2665"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Яко непорочная невеста Нетленнаго Жениха Христа, праведная дево Иулиание, со светлою свещею добрых дел вошла еси в чертог Его Небесный и тамо с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святыми блаженства вечнаго наслаждаешися. Темже моли, Егоже возлюбила еси и Емуже девство твое обручила еси, спасти души наша.</w:t>
      </w:r>
    </w:p>
    <w:p>
      <w:pPr>
        <w:pStyle w:val="FR3"/>
        <w:spacing w:lineRule="auto" w:line="240"/>
        <w:ind w:right="-2665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right="-26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вства добротами преочищена и целомудрия цветы венчавшися, Богоблаженная дево Иулиание, явилася еси миру в нетленнем телеси твоем, источник исцеле</w:t>
        <w:softHyphen/>
        <w:t>ний и даров духовных подающи всем к тебе притекаю</w:t>
        <w:softHyphen/>
        <w:t>щим, и ныне, яко свеща теплая, благодати елеем возжженная, предстоящи Престолу Господа и Жениха твоего Небеснаго, Того моли, дево чистая, избавити нас от всякаго зла, чтущих память твою верою и любовию.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ам Божий одушевленный, девственною чистотою благо-украшенный, вемы тя святая праведная дево, княжно Иулиание, темже с любовию празднующе свя</w:t>
        <w:softHyphen/>
        <w:t>тых твоих мощей обретение, молим тя, известная желаний наших ходатаице: принеси за ны молитвы твоя ко Господу и от всяких бед свобождай нас предстательством твоим у Престола Всевышняго, да зовем ти: радуйся, дево святая Иулиание, невесто Христова прекрасная.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святая праведная дево Иулиание, и чтим святую память твою, ты бо молиши за ны Христа Бога нашего.</w:t>
      </w:r>
    </w:p>
    <w:sectPr>
      <w:type w:val="nextPage"/>
      <w:pgSz w:w="11906" w:h="16820"/>
      <w:pgMar w:left="1440" w:right="46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40" w:after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259"/>
      <w:ind w:firstLine="200"/>
      <w:jc w:val="both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47:00Z</dcterms:created>
  <dc:creator/>
  <dc:description/>
  <dc:language>en-US</dc:language>
  <cp:lastModifiedBy>Боков</cp:lastModifiedBy>
  <dcterms:modified xsi:type="dcterms:W3CDTF">2000-08-13T14:47:00Z</dcterms:modified>
  <cp:revision>1</cp:revision>
  <dc:subject/>
  <dc:title>Тропарь праведной деве Иулиании, княжне Ольшанской</dc:title>
</cp:coreProperties>
</file>