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Иоанну, Стефану, Петру, Борису, Иакову, Феодору, Сильвану, Феодору, Василию, Феодору, Димитрию, Михаилу, Иоанну и Василию Казан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итвами Твоих мучеников, Господи, благочестие в стране Казанс-тей насадися, и, яко пламенем огненным. Православной верой Восток озарися, и ныне их предстательством, Человеколюбче, не помяни без-законий наших, но утверди нас в вере истинней и мир подаждь, молимся 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20:00Z</dcterms:created>
  <dc:creator/>
  <dc:description/>
  <dc:language>en-US</dc:language>
  <cp:lastModifiedBy>Боков</cp:lastModifiedBy>
  <dcterms:modified xsi:type="dcterms:W3CDTF">2000-01-15T06:20:00Z</dcterms:modified>
  <cp:revision>1</cp:revision>
  <dc:subject/>
  <dc:title>Тропарь мученикам Иоанну, Стефану, Петру, Борису, Иакову, Феодору, Сильвану, Феодору, Василию, Феодору, Димитрию, Михаилу, Иоанну и Василию Казанским</dc:title>
</cp:coreProperties>
</file>