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-199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ителю Киприану, митрополиту Московскому, всея России чудотворцу</w:t>
      </w:r>
    </w:p>
    <w:p>
      <w:pPr>
        <w:pStyle w:val="FR2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>Иже от Бога свыше Божественною благодатию совершен и благими нравы украшен, Духом Святым просвещен, совершив святыню в страсе Божии, сподоблен бысть благодати Божественнаго Духа, пасый Церковь Божию Рус</w:t>
        <w:softHyphen/>
        <w:t>ския митрополии, постом вся поборая, волнение претерпе, гонение преминув, святаго Петра митрополита всегда себе в помощь призывая, и сего помощника имея, и того стопам последу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лужитель благоприятный, заповеди Божия соблюдая, Духом Божиим наставляемь, просвещая верныя люди учением словес твоих,  пощени-ем украси житие свое, ярем Господень измлада восприимь, и паче всех Христа возлюби. Того ради и архиерейским седалищем поч</w:t>
        <w:softHyphen/>
        <w:t>тен,  и, яко светозарное солнце, от Сербския земли происшед, и по вся концы Русския земли добродетелию просияв, светило явися мирови, и преставися ко Господу от сея жизни в вечный покой, великий архиерею Божий, Киприане мит</w:t>
        <w:softHyphen/>
        <w:t>рополите, учителю и наставниче Русския земли,  всегда предстоя Престолу Пресвятыя Троицы, моли Господа прилежно об архиереех и о всех христианех, да спасет тебе рад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9:17:00Z</dcterms:created>
  <dc:creator/>
  <dc:description/>
  <dc:language>en-US</dc:language>
  <cp:lastModifiedBy>Боков</cp:lastModifiedBy>
  <dcterms:modified xsi:type="dcterms:W3CDTF">1999-12-28T19:17:00Z</dcterms:modified>
  <cp:revision>1</cp:revision>
  <dc:subject/>
  <dc:title>Тропарь святителю Киприану, митрополиту Московскому, всея России чудотворцу</dc:title>
</cp:coreProperties>
</file>