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ю Кириллу, архиепископу Александрий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славия наставниче, благоче</w:t>
        <w:softHyphen/>
        <w:t>стия учителю и чистоты, вселенныя светильниче, архиереов Богодухновенное удобрение, Кирилле премуд-ре, ученьми твоими вся просветил еси, цевнице духовная, моли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5:09:00Z</dcterms:created>
  <dc:creator/>
  <dc:description/>
  <dc:language>en-US</dc:language>
  <cp:lastModifiedBy>Боков</cp:lastModifiedBy>
  <dcterms:modified xsi:type="dcterms:W3CDTF">1999-12-29T05:09:00Z</dcterms:modified>
  <cp:revision>1</cp:revision>
  <dc:subject/>
  <dc:title>Тропарь святителю Кириллу, архиепископу Александрийскому</dc:title>
</cp:coreProperties>
</file>