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Кириллу, игумену Белоезер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крин в пустыни Давидски про</w:t>
        <w:softHyphen/>
        <w:t>цвел еси, отче Кирилле,  злострас-тия тер</w:t>
        <w:softHyphen/>
        <w:t>ние искореняя, и собрал еси в ней уче</w:t>
        <w:softHyphen/>
        <w:t>ник множество, страхом Божиим и учением твоим наставляемых, ихже и до конца яко чадолюбивый отец не оста</w:t>
        <w:softHyphen/>
        <w:t>вил еси посещая, да вси вопием: слава Давшему ти крепость, слава Венчавше</w:t>
        <w:softHyphen/>
        <w:t>му тя, слава Действующему тобою всем исцел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6:12:00Z</dcterms:created>
  <dc:creator/>
  <dc:description/>
  <dc:language>en-US</dc:language>
  <cp:lastModifiedBy>Боков</cp:lastModifiedBy>
  <dcterms:modified xsi:type="dcterms:W3CDTF">2000-01-08T06:12:00Z</dcterms:modified>
  <cp:revision>1</cp:revision>
  <dc:subject/>
  <dc:title>Тропарь преподобному Кириллу, игумену Белоезерскому</dc:title>
</cp:coreProperties>
</file>