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Конону Исаврий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девственника предивна и му</w:t>
        <w:softHyphen/>
        <w:t>ченика непоколебима, блаженнаго стра</w:t>
        <w:softHyphen/>
        <w:t>дальца, на бесы власть приемшаго, Конона песньми восхвалим и к нему возопиим: моли Христа Бога, да спасет ду</w:t>
        <w:softHyphen/>
        <w:t>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6:46:00Z</dcterms:created>
  <dc:creator/>
  <dc:description/>
  <dc:language>en-US</dc:language>
  <cp:lastModifiedBy>Боков</cp:lastModifiedBy>
  <dcterms:modified xsi:type="dcterms:W3CDTF">2000-01-15T06:46:00Z</dcterms:modified>
  <cp:revision>1</cp:revision>
  <dc:subject/>
  <dc:title>Тропарь мученику Конону Исаврийскому</dc:title>
</cp:coreProperties>
</file>