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священномученику Константину (Голубеву), протоие</w:t>
        <w:softHyphen/>
        <w:t xml:space="preserve">рею 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рашение священников явился еси Константине, восприем бо крест яко ору</w:t>
        <w:softHyphen/>
        <w:t>жие, проповедию славною устраняя рас</w:t>
        <w:softHyphen/>
        <w:t>кол и ереси, благовест-вовал еси Иисуса Христа глаголя: спасайтеся от рода се</w:t>
        <w:softHyphen/>
        <w:t>го развращен-наго. Сего ради мучени</w:t>
        <w:softHyphen/>
        <w:t>ческою кровию обагрися славне, и ныне радуяся с лики ангельскими, моли Хри</w:t>
        <w:softHyphen/>
        <w:t>ста Бога Церковь Всероссийскую от ере</w:t>
        <w:softHyphen/>
        <w:t>сей и расколов сохранити и спасти ду</w:t>
        <w:softHyphen/>
        <w:t>ши наш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4:35:00Z</dcterms:created>
  <dc:creator/>
  <dc:description/>
  <dc:language>en-US</dc:language>
  <cp:lastModifiedBy>Боков</cp:lastModifiedBy>
  <dcterms:modified xsi:type="dcterms:W3CDTF">2000-01-14T04:35:00Z</dcterms:modified>
  <cp:revision>1</cp:revision>
  <dc:subject/>
  <dc:title>Тропарь священномученику Константину (Голубеву), протоие-рею </dc:title>
</cp:coreProperties>
</file>