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святителю Константину, митрополиту Киевскому и всея России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остолов преемниче, архиереев сопрестольниче, России всея пас-тырю и учителю, всеблаженне отче Константи</w:t>
        <w:softHyphen/>
        <w:t>не, Владыце всех молися  мир пастве твоей даровати и спасение душам нашим и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5:11:00Z</dcterms:created>
  <dc:creator/>
  <dc:description/>
  <dc:language>en-US</dc:language>
  <cp:lastModifiedBy>Боков</cp:lastModifiedBy>
  <dcterms:modified xsi:type="dcterms:W3CDTF">1999-12-29T05:11:00Z</dcterms:modified>
  <cp:revision>1</cp:revision>
  <dc:subject/>
  <dc:title>Тропарь святителю Константину, митрополиту Киевскому и всея России </dc:title>
</cp:coreProperties>
</file>