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Константину и Косме Косинским, Старорус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великаго во отцех Варлаама ученик, прехвальне Константине, и сам чадо послушания, блаженнаго Косму, возрастил еси, темже, препо-добнии, вку</w:t>
        <w:softHyphen/>
        <w:t>пе Престолу Владычню ныне предстоя</w:t>
        <w:softHyphen/>
        <w:t>щии, молитвами вашими в вере Православней нас утвердите, в послушании Церкви Святей укрепите и вся полезная душам нашим испрос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43:00Z</dcterms:created>
  <dc:creator/>
  <dc:description/>
  <dc:language>en-US</dc:language>
  <cp:lastModifiedBy>Боков</cp:lastModifiedBy>
  <dcterms:modified xsi:type="dcterms:W3CDTF">2000-01-08T17:43:00Z</dcterms:modified>
  <cp:revision>1</cp:revision>
  <dc:subject/>
  <dc:title>Тропарь преподобным Константину и Косме Косинским, Старорусским</dc:title>
</cp:coreProperties>
</file>