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у Корнилию Псково-Пече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6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ково-Печерская обитель, издрев</w:t>
        <w:softHyphen/>
        <w:t>ле славная чудесы иконы Бого-матерни, многия иноки Богови воспита, тамо и преподобный Корнилий подвигом добрым подвизася, чудную Богоматерь славя, иноверныя просвещая, иноки и многия люди спасая, обитель же свою див</w:t>
        <w:softHyphen/>
        <w:t>но украшая и ограждая. Тамо и мучени</w:t>
        <w:softHyphen/>
        <w:t>чества венец по многих летех пас-тыр</w:t>
        <w:softHyphen/>
        <w:t>ства своего доблестно прият. Темже воспоим, людие, Христа Бога и Пречистую Его Матерь возблагодарим, яко дарова нам преподобному-ченика славна и мо</w:t>
        <w:softHyphen/>
        <w:t>литвенника о душах наших достоблажен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6:21:00Z</dcterms:created>
  <dc:creator/>
  <dc:description/>
  <dc:language>en-US</dc:language>
  <cp:lastModifiedBy>Боков</cp:lastModifiedBy>
  <dcterms:modified xsi:type="dcterms:W3CDTF">2000-06-11T16:21:00Z</dcterms:modified>
  <cp:revision>1</cp:revision>
  <dc:subject/>
  <dc:title>Тропарь преподобномученику Корнилию Псково-Печерскому</dc:title>
</cp:coreProperties>
</file>