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безсребреникам Косме и Дамиану Асийски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ятии безсребреницы и чудотвор</w:t>
        <w:softHyphen/>
        <w:t>цы, Космо и Дамиане, посетите немощи наша: туне приясте, туне дадите нам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вас, чудотворцы славнии, Космо и Дамиане, и чтим свя-тую память вашу, наставницы заблуждшим, исце</w:t>
        <w:softHyphen/>
        <w:t>лители болящим и собеседницы Анге</w:t>
        <w:softHyphen/>
        <w:t>л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6:32:00Z</dcterms:created>
  <dc:creator/>
  <dc:description/>
  <dc:language>en-US</dc:language>
  <cp:lastModifiedBy>Боков</cp:lastModifiedBy>
  <dcterms:modified xsi:type="dcterms:W3CDTF">2000-01-15T16:32:00Z</dcterms:modified>
  <cp:revision>1</cp:revision>
  <dc:subject/>
  <dc:title>Тропарь безсребреникам Косме и Дамиану Асийским</dc:title>
</cp:coreProperties>
</file>