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Крещению Руси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лагословен еси, Христе Боже наш, Землю Российскую Крещением просветивый, людем ея низпослав Духа Святаго, ихже и ко спасению приведый, Челове</w:t>
        <w:softHyphen/>
        <w:t>колюбче, слава Теб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5:37:00Z</dcterms:created>
  <dc:creator/>
  <dc:description/>
  <dc:language>en-US</dc:language>
  <cp:lastModifiedBy>Боков</cp:lastModifiedBy>
  <dcterms:modified xsi:type="dcterms:W3CDTF">1999-12-30T05:37:00Z</dcterms:modified>
  <cp:revision>2</cp:revision>
  <dc:subject/>
  <dc:title>Тропарь Крещению Руси</dc:title>
</cp:coreProperties>
</file>