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к святой блаженной</w:t>
      </w:r>
    </w:p>
    <w:p>
      <w:pPr>
        <w:pStyle w:val="Normal"/>
        <w:ind w:right="52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</w:t>
      </w:r>
      <w:r>
        <w:rPr>
          <w:rFonts w:eastAsia="Arial Cyr" w:cs="Arial Cyr" w:ascii="Arial Cyr" w:hAnsi="Arial Cyr"/>
          <w:b/>
          <w:bCs/>
          <w:sz w:val="36"/>
          <w:szCs w:val="36"/>
        </w:rPr>
        <w:t>Ксении Петербургской</w:t>
      </w:r>
    </w:p>
    <w:p>
      <w:pPr>
        <w:pStyle w:val="Normal"/>
        <w:ind w:right="522" w:hanging="0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7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щету Христову возлюбивши, безсмертныя трапезы ныне наслаждаешися, безумием мнимым безумие мира обличивши, смирением крестным силу Божию восприяла еси. Сего ради дар чудодейственныя помо</w:t>
        <w:softHyphen/>
        <w:t>щи стяжавшая, Ксение блаженная, моли Христа Бога избавитися нам от всякаго зла покаянием.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3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светло ликует град святаго Петра, яко множество скорбящих обретает утешение, на твоя молитвы надеющеся, Ксение всеблаженная, ты бо еси граду сему похвало и утверждение.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вятая блаженная мати наша Ксение, и чтим святую память твою, ты бо молиши за ны Христа Бога нашего.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7:54:00Z</dcterms:created>
  <dc:creator/>
  <dc:description/>
  <dc:language>en-US</dc:language>
  <cp:lastModifiedBy>Боков</cp:lastModifiedBy>
  <dcterms:modified xsi:type="dcterms:W3CDTF">2000-05-30T17:55:00Z</dcterms:modified>
  <cp:revision>2</cp:revision>
  <dc:subject/>
  <dc:title>Тропарь к святой блаженной</dc:title>
</cp:coreProperties>
</file>