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ым Кукше, священно-мученику и Пимену постнику,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Печерским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ченическою кровию, священне Кукше, в проповеди Евангелия со уче</w:t>
        <w:softHyphen/>
        <w:t>ником ти, блаженным Никоном, честне украсивыйся, и Пимене, в постничестве светозарне просиявый, в един день и час внидосте в свет незаходимый, идеже молитеся Господеви, да подаст нам велию мило-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05:00Z</dcterms:created>
  <dc:creator/>
  <dc:description/>
  <dc:language>en-US</dc:language>
  <cp:lastModifiedBy>Боков</cp:lastModifiedBy>
  <dcterms:modified xsi:type="dcterms:W3CDTF">2000-01-08T18:06:00Z</dcterms:modified>
  <cp:revision>2</cp:revision>
  <dc:subject/>
  <dc:title>Тропарь преподобному Кукше, священно-мученику и Пимену постнику,</dc:title>
</cp:coreProperties>
</file>